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получателя услуг о качестве оказания услуг учреждением культуры МБУК ОДЦ "Орленок"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С мая по июль зрители кинотеатра «Орленок» принимали участие в опросе «Независимая оценка качества услуг» на сайте кинотеатра. Всего было заполнено 208 анкет.</w:t>
      </w:r>
    </w:p>
    <w:p>
      <w:pPr>
        <w:pStyle w:val="Normal"/>
        <w:ind w:left="-720" w:hanging="0"/>
        <w:rPr/>
      </w:pPr>
      <w:r>
        <w:rPr/>
        <w:t>Независимая оценка качества оказания услуг   предусматривает оценку условий оказания услуг по таким общим критериям, как открытость и доступность информации о кинотеатре; комфортность условий предоставления услуг и доступность их получения;  доброжелательность, вежливость, компетентность работников кинотеатра; удовлетворенность качеством оказания услуг в целом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 целом зрители высоко оценили качество услуг, предоставляемых кинотеатром:  оценку ОТЛИЧНО И  ХОРОШО дали  97,5% опрошенных</w:t>
      </w:r>
    </w:p>
    <w:p>
      <w:pPr>
        <w:pStyle w:val="Style15"/>
        <w:ind w:left="-720" w:hanging="0"/>
        <w:rPr/>
      </w:pPr>
      <w:r>
        <w:rPr>
          <w:sz w:val="27"/>
          <w:szCs w:val="27"/>
        </w:rPr>
        <w:t>Также высокий процент удовлетворенности (оценки ОТЛИЧНО И  ХОРОШО) кинотеатр получил по следующим критерия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>
          <w:rStyle w:val="Freebirdanalyticsviewquestiontitle"/>
        </w:rPr>
      </w:pPr>
      <w:r>
        <w:rPr>
          <w:rStyle w:val="Freebirdanalyticsviewquestiontitle"/>
        </w:rPr>
        <w:t>Удовлетворенность качеством и полнотой информации о деятельности учреждения культуры, размещенной на официальном сайте учреждения в сети «Интернет» - 9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Соблюдение режима работы учреждением культуры  - 9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Соблюдение установленных (заявленных) сроков предоставления услуг учреждением культуры – 9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Компетентность персонала учреждения культуры – 98,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Доброжелательность и вежливость персонала учреждения культуры - 9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Доступность и актуальность информации о деятельности учреждения культуры, размещенной на территории организации  - 9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удовлетворенность качеством и содержанием полиграфических материалов учреждения культуры - 96,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Удобство графика работы учреждения культуры-  93,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Дополнительные услуги и доступность их получения - 9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Удобство пользования электронными сервисами, предоставляемыми учреждением культуры  9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720" w:hanging="0"/>
        <w:rPr/>
      </w:pPr>
      <w:r>
        <w:rPr>
          <w:rStyle w:val="Freebirdanalyticsviewquestiontitle"/>
        </w:rPr>
        <w:t>Комфортность условий пребывания в учреждении культуры -  84,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-720" w:hanging="0"/>
        <w:rPr>
          <w:rStyle w:val="Freebirdanalyticsviewquestiontitle"/>
        </w:rPr>
      </w:pPr>
      <w:r>
        <w:rPr>
          <w:rStyle w:val="Freebirdanalyticsviewquestiontitle"/>
        </w:rPr>
        <w:t>Удовлетворенность материально- техническим обеспечением учреждения культуры – 77,7%</w:t>
      </w:r>
    </w:p>
    <w:p>
      <w:pPr>
        <w:pStyle w:val="Normal"/>
        <w:spacing w:before="280" w:after="280"/>
        <w:rPr>
          <w:rStyle w:val="Freebirdanalyticsviewquestiontitle"/>
        </w:rPr>
      </w:pPr>
      <w:r>
        <w:rPr/>
      </w:r>
    </w:p>
    <w:p>
      <w:pPr>
        <w:pStyle w:val="Normal"/>
        <w:spacing w:before="280" w:after="280"/>
        <w:ind w:left="-720" w:hanging="0"/>
        <w:rPr>
          <w:rStyle w:val="Freebirdanalyticsviewquestiontitle"/>
        </w:rPr>
      </w:pPr>
      <w:r>
        <w:rPr>
          <w:rStyle w:val="Freebirdanalyticsviewquestiontitle"/>
        </w:rPr>
        <w:t xml:space="preserve">В кинотеатре проведена работа по улучшению комфортности пребывания зрителей. В августе закончен  ремонт кинозала и заменены кресла, установлено оборудование по регистрации онлайн – билетов. В кафе кинотеатра терминал  для безналичной оплаты. </w:t>
      </w:r>
    </w:p>
    <w:p>
      <w:pPr>
        <w:pStyle w:val="Normal"/>
        <w:ind w:left="-720" w:hanging="0"/>
        <w:rPr>
          <w:rStyle w:val="Freebirdanalyticsviewquestiontitle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reebirdanalyticsviewquestiontitle">
    <w:name w:val="freebirdanalyticsviewquestio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4:00Z</dcterms:created>
  <dc:creator>Методист</dc:creator>
  <dc:description/>
  <cp:keywords/>
  <dc:language>en-US</dc:language>
  <cp:lastModifiedBy>Методист</cp:lastModifiedBy>
  <cp:lastPrinted>2017-09-29T17:03:00Z</cp:lastPrinted>
  <dcterms:modified xsi:type="dcterms:W3CDTF">2017-10-02T08:37:00Z</dcterms:modified>
  <cp:revision>3</cp:revision>
  <dc:subject/>
  <dc:title>Результаты опроса получателя услуг о качестве оказания услуг учреждением культуры МБУК ОДЦ "Орленок"</dc:title>
</cp:coreProperties>
</file>